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02"/>
      </w:tblGrid>
      <w:tr>
        <w:trPr>
          <w:trHeight w:val="3060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дагогическом совет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кол № 9 от 20.06. 2022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36"/>
                <w:szCs w:val="36"/>
              </w:rPr>
            </w:pPr>
            <w:r>
              <w:rPr>
                <w:spacing w:val="-2"/>
                <w:kern w:val="2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  <w:t>Директор МКОУ СОШ №12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____________ Е.В.Се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>Приказ № 145/1 -од от 20.06.2022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чального общего, основного общего образования, учитывающий особенности психофизического развития и индивидуальных возможностей обучающихся с задержкой психического развития (вариант 7.1.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редняя общеобразовательная школа № 12» Левоку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на 2022 – 2023 учебный год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. Туркс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ебному плану специальных коррекционных класс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/для обучающихся с задержкой психического развития/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– нормативный документ, определяющий максимальный объем учебной нагрузки обучающихся, сохраняющий преемственность образовательных и коррекционно-развивающей областей,   обеспечивающий усвоение учащими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федерального компонента (минимума содержания образования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регионального компонента, определенного типом и видом образовательного учрежд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школьного компонента, выражающегося в коррекции индивидуальных и типологических особенностей психофизического развития ребенка для дальнейшей социальной адаптации в обществ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учебного плана соответствуют содержанию обучения в образовательной школе. Учебный план состоит из двух частей: инвариантной и вариативн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ариантной части полностью реализуются государственные общеобразовательные программы, что обеспечивает единство образовательного пространства Российской Федерации, гарантирует овладение выпускниками образовательного учреждения необходимым минимумом знаний, умений и навыков и обеспечивает возможность продолжения образования в любом регионе стра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обеспечивает реализацию регионального компонента и компонента ОУ, сохраняет специфику МКОУ СОШ №12, ее основные иде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защиту воспитанников от некачественного образования и воспита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развитие в процессе обучения продуктивных видов и способов деятельности учащихся, формирование общеучебных навык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ориентацию образовательного процесса на достижение выпускниками социальной зрел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создание условий для продолжения образования в соответствии с выбором учащихся и их родите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основные цели и задачи образова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историческая преемственность поколений, сохранение и развитие национальной куль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воспитание граждан правового, демократического, социального государства, уважающих права и свободы личности и обладающих высокой нравственность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разностороннее и своевременное развитие детей и молодежи, формирование навыков самообразования и самореализации личн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формирование у детей и молодежи целостного миропонимания и научного мировоззрения, развитие культуры межэтнических отноше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систематическое обновление всех аспектов образования, отражающего изменения в сфере культуры, экономики, науки, технологии и техни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 отражает особенности обучающихся, занимающихся в классах с ЗПР. Школьный компонент реализуется через коррекционно-развивающую область, где особое внимание уделяется коррекции дефекта и формированию навыков адаптации личности в современных 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х условиях. В нее включена система коррекционных занятий с учащимися. Содержание этих занятий и количество часов определяется школой и зависит от особенностей учащихся, запроса родителей и возможностей шко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ответствует комплектованию классов коррекционной направленности для детей с задержкой психического развит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й нагрузки учащихся состоит из суммы часов образовательной области. В максимальную нагрузку не входят часы занятий, включенные в коррекционно-развивающую область (Письмо МО РФ 06.09.2002 г. № 03-51-127 ин./13-03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 Федерального базисного учебного плана  специальных (коррекционных) образовательных учреждений VII  вида, приказ Министерства образования Российской Федерации от 09.03.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учебного плана использовались следующие нормативные документ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 - ФЗ «Об образовании в Российской Федерации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м учебным планом, утвержденным приказом Министерства образования и науки Российской Федерации от 09 марта               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         01 февраля 2012 года, № 74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енным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64</w:t>
        </w:r>
      </w:hyperlink>
      <w:r>
        <w:rPr>
          <w:rFonts w:cs="Times New Roman" w:ascii="Times New Roman" w:hAnsi="Times New Roman"/>
          <w:sz w:val="28"/>
          <w:szCs w:val="28"/>
        </w:rPr>
        <w:t>,        от 31 августа 2009 года, № 320, от 19 октября 2009 года, № 427, от 10 ноября         2011 года № 2643, от 24 января 2012 года № 39, от 31 января 2012 года № 69 (для 5-11 классов),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государственный образовательный стандарт начального общего образования, утверждё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начального общего образования» (далее –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)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-4- х классов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 стандарт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» (для образовательных организаций Ставропольского края, реализующих ФГОС основного общего образования в экспериментальном режиме)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государственный образовательный стандарт начального общего образования, утверждённым приказом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 от 10.04.2002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 № 1342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итарно-эпидемиологические правила СПЗ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введенных в действие постановлением  Главного  государственного санитарного врача </w:t>
      </w:r>
      <w:r>
        <w:rPr>
          <w:kern w:val="2"/>
          <w:sz w:val="28"/>
          <w:szCs w:val="28"/>
        </w:rPr>
        <w:t>Российской Федерации от 30 июня 2020 года №16</w:t>
      </w:r>
      <w:r>
        <w:rPr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ндарт предполагает реализацию в школе как урочной, так и внеурочной деятельности. Внеурочная деятельность организуется по направлениям развития личности: спортивно-оздоровительное, художественно-эстетическое, научно-познавательное, военно-патриотическое, проектная деятельнос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4 класса обучаются  по 5-ти дневной учебной неделе, а учащиеся 5 -9  классов по 6-ти дневной учебной недел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I,II  ступенях  ведется по программам общего образования для общеобразовательных учрежде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МКОУ СОШ № 12 определяет максимальный объем  учебной нагрузки обучающихся, состав образовательных областей и учебных предметов, распределяет учебное время, отводимое  на освоение содержания  образования по классам, профильным группам,  образовательным областям и предмета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V-IX классов специальных (коррекционных) учреждений VII вида предусматривает овладение знаниями в объеме базовых 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обязательных учебных курсов, единых для общеобразовательных учреждений Российской Федерации. Кроме того, предусматривается трудовая подготовка по разным видам деятельности, выбираемым учреждением, а также коррекция недостатков в развитии и индивидуальная и групповая работа, направленная на преодоление трудностей в овладении отдельными предметам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ебные программы 5-9 класса корректируются на основе базисных учебных программ с учетом реальных возможностей детей с ограниченными возможностями здоровь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е предметы «Родной русский язык» и «Литературное чтение на русском языке» предметной области «Родной язык и Литературное чтение на родном язык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проводятся за счет части учебного плана, формируемой участниками образоват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0,5часа в 1 – 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е предметы «Родной русский язык» и «Родная русская  литература» предметной области «Родной язык и родная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 за счет части учебного плана, формируемой участниками образовательных отношений, проводятся следующим образом: в 6-9 классах – по  1 часу «Родной русский язык» проводится отдельным предметом, в 6-8 классах – «Родная русская литература» - по 1 часу отдельным предмето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сновы безопасности жизнедеятельности включен  с 5 по 9 класс (входит в  максимально допустимую нагрузку). Курс решает задачи по формированию навыков безопасной жизнедеятельности, социально-бытовой ориентации учащихся, безопасного и здорового образа жизни, защит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в чрезвычайных ситуациях (1 час  в неделю из регионального компонента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область учебного плана решает задач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родолжение целенаправленной работы по коррекции и развитию психических процессов, эмоциональной и когнитивной сфер, обеспечивающих усвоение учащимися образовательной программы (на основе применения методов и приемов, форм обучения, способствующих повышению работоспособности, активизации учебной деятельности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 отслеживание результативности обучения и динамики развит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коррекционные занятия проводятся 1 раз в неделю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с одним учеником не превышает 20 минут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индивидуальных, групповых занятиях развивающей направленности в школе второй ступени обучения направлены н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развитие психических функций, позволяющих обеспечить усвоение программы,  пропедевтику усвоения наиболее сложных разделов программы и восполнение пробелов знаний по учебным предметам;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формирование допрофессиональной компетентности и профессиональной ориентации учащихся, развитие познавательных интересов средствами ИКТ  при выполнении индивидуальных и коллективных проектов  в учебной деятельно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ем составляется модульная программа коррекционно-развивающих занятий, а затем на основании психолого-педагогической диагностики, исходя из индивидуальных особенностей детей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ся планирование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неполноценность речевого общения, включены в коррекционно-развивающий блок занятия, направленные на развитие навыков коммуникаци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бучения в основной школе – 5 лет (5–9 классы). Учащиеся проходят полный объем программы общеобразовательной школы, получают после окончания документ общего образца, имеют возможность свободного выбора дальнейшего жизненного пут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, периодичность, систему оценок, формы текущего контроля успеваемости и формы проведения промежуточной аттестации учащихся регулируется Положением образовательной организац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текущий контроль успеваемости как систематическая проверка знаний, умений, навыков  учащихся на текущих занятиях и после изучения логически завершенной части учебного материала (темы, подтемы, раздела) в соответствии с учебной программой и промежуточная аттестация учащихся  с целью оценки качества усвоения содержания части или всего объема одной учебной дисциплины после завершения ее изучения.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ами контроля качества усвоения содержания учебных программ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проверка – это письменный ответ учащегося на один или систему вопросов (заданий): домашние, проверочные, лабораторные, практические, контрольные, творческие работы; письменные отчёты о наблюдениях; письменные ответы на вопросы; тестирование; сочинения, изложения, диктанты, рефераты и друго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 проверка – это устный ответ учащегося на один или систему вопросов в форме рассказа, беседы, собеседования и друго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ая проверка - сочетание письменных и устных форм проверо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кущем контроле успеваемости и промежуточной аттестации учащихся применяется пятибалльная система оценивания в виде отметки в баллах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 класса к государственной итоговой аттест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детей с ОВЗ проводится по текущим отметкам соответственно за четверть или учебный го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1-11х классов сопровождается проведением контрольных мероприятий по всем предметам учебного пла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дровое и методическое обеспечение соответствует требованиям учебного плана.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</w:p>
    <w:p>
      <w:pPr>
        <w:pStyle w:val="Style2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 МКОУ СОШ № 12 направлен на достижение планируемых результатов обучения и воспитания.</w:t>
      </w:r>
    </w:p>
    <w:p>
      <w:pPr>
        <w:pStyle w:val="Normal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функционально грамотных людей – одна  из важнейших  задач  современной школы.  Основы   функциональной грамотности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ываются в начальных классах, где  идет интенсивное  обучение различным  видам  речевой деятельности  – чтению и  письму,  говорению и  слушанию.</w:t>
      </w:r>
      <w:r>
        <w:rPr/>
        <w:t xml:space="preserve"> </w:t>
      </w:r>
      <w:r>
        <w:rPr>
          <w:sz w:val="28"/>
          <w:szCs w:val="28"/>
        </w:rPr>
        <w:t xml:space="preserve">По современным требованиям, рабочие программы должны предусматривать деятельность по формированию функциональной грамотности, используя содержание различных учебных предметов. В мксимальном (в перспективе – обязательном) варианте имеются ввиду все без исключения учебные предметы. В минимальном – это должно соответствовать всем структурным элементам функциональной грамотности, проверяемым международным исследованием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этого, изменения в рабочих программах необходимо внести, прежде всего, в планируемые результаты обучения, а именно в личностные и метапредметные. Личностные результаты освоения функциональной грамотности формулируются примерно следующим образом: «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апредметные результаты могут быть сформулированы так: «находи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ет её; делает выводы, строит прогнозы, предлагает пути решения».       Очевидно, что в полном объёме такие результаты у обучающихся могут быть достигнуты только к окончанию 9 класса.</w:t>
      </w:r>
    </w:p>
    <w:p>
      <w:pPr>
        <w:pStyle w:val="Normal"/>
        <w:ind w:left="23" w:right="23" w:hanging="0"/>
        <w:jc w:val="both"/>
        <w:rPr/>
      </w:pPr>
      <w:r>
        <w:rPr/>
        <w:t xml:space="preserve">           </w:t>
      </w:r>
      <w:r>
        <w:rPr/>
        <w:t>В</w:t>
      </w:r>
      <w:r>
        <w:rPr>
          <w:sz w:val="28"/>
          <w:szCs w:val="28"/>
        </w:rPr>
        <w:t xml:space="preserve"> рамках внеурочной деятельности вводится курс «Функциональная грамотность» (5-9-е класс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56" w:before="0" w:after="258"/>
        <w:ind w:left="2256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258"/>
        <w:ind w:left="2256" w:hanging="10"/>
        <w:jc w:val="both"/>
        <w:rPr>
          <w:sz w:val="28"/>
          <w:szCs w:val="28"/>
        </w:rPr>
      </w:pPr>
      <w:r>
        <w:rPr>
          <w:sz w:val="28"/>
          <w:szCs w:val="28"/>
        </w:rPr>
        <w:t>Уровень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ФГОС НОО 2021 – 1 классы/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1 класса состоит из обязательной части и части, формируемой участниками образовательных отношений. Обязательная часть учебного плана определяет состав обязательных учебных предметов, реализующих основную образовательную программу начального общего образования. В соответствии с обновленным ФГОС НОО учебный план начального общего образования предусматривает 4-летний срок освоения образовательных программ для 1 –  4 классов. Продолжительность учебного года в 1-х классах — 33 учебных недели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на изучение предметной области «Родной язык и литературное чтение на родном языке» отдельно не выделены в учебном плане, учитывая отсутствие потребностей обучающихся и их родителей (законных представителей). Учебные предметы предметной области «Родной язык и литературное чтение на родном языке» интегрируются в учебные предметы «Русский язык», «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2021. 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ная область 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предметом 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ас добавлен из ч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оение образовательной программы начального общего образования сопровождается промежуточной аттестацией обучающихся. В первом классе обучение проводится без фиксации достижений в виде отметок по пятибалльной шкале и домашних заданий.                        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sectPr>
          <w:type w:val="nextPage"/>
          <w:pgSz w:w="11906" w:h="16838"/>
          <w:pgMar w:left="1276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1 класса (ФГОС НОО 2021)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sz w:val="28"/>
          <w:szCs w:val="28"/>
        </w:rPr>
        <w:t>МКОУ СОШ №12 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268"/>
        <w:gridCol w:w="2693"/>
        <w:gridCol w:w="1701"/>
      </w:tblGrid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11" w:hanging="0"/>
              <w:rPr/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7" w:right="443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7" w:right="443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TableParagraph"/>
              <w:ind w:left="1077" w:right="443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Формы</w:t>
            </w:r>
          </w:p>
          <w:p>
            <w:pPr>
              <w:pStyle w:val="TableParagraph"/>
              <w:spacing w:lineRule="exact" w:line="251"/>
              <w:ind w:left="64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3"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язательна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3" w:right="107" w:hanging="0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3" w:right="107" w:hanging="0"/>
              <w:jc w:val="center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3" w:right="312" w:hanging="0"/>
              <w:jc w:val="center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right="108" w:hanging="0"/>
              <w:jc w:val="center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3" w:right="311" w:hanging="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3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3" w:right="313" w:hanging="0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TableParagraph"/>
              <w:spacing w:lineRule="exact" w:line="238" w:before="1" w:after="0"/>
              <w:ind w:left="323" w:right="312" w:hanging="0"/>
              <w:jc w:val="center"/>
              <w:rPr/>
            </w:pPr>
            <w:r>
              <w:rPr>
                <w:sz w:val="24"/>
                <w:szCs w:val="24"/>
              </w:rPr>
              <w:t>(Окру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2" w:right="108" w:hanging="0"/>
              <w:jc w:val="center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3"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3" w:right="108" w:hanging="0"/>
              <w:jc w:val="center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защита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3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защита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3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3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защита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2" w:right="313" w:hanging="0"/>
              <w:jc w:val="center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9" w:right="108" w:hanging="0"/>
              <w:jc w:val="center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выполнени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1" w:right="41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1" w:righ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" w:hanging="0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ть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ема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никам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тельных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аксимально допустимая  нагрузка при 5- 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8"/>
        <w:ind w:left="2256" w:hanging="10"/>
        <w:jc w:val="both"/>
        <w:rPr>
          <w:sz w:val="28"/>
          <w:szCs w:val="28"/>
        </w:rPr>
      </w:pPr>
      <w:r>
        <w:rPr>
          <w:sz w:val="28"/>
          <w:szCs w:val="28"/>
        </w:rPr>
        <w:t>Уровень начального общего образования</w:t>
      </w:r>
    </w:p>
    <w:p>
      <w:pPr>
        <w:pStyle w:val="Normal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начального общего образования учебный план начального общего образования предусматривает 4-летний срок освоения образовательных программ для 2 –  3 классов. Продолжительность учебного года во 2 — 3-х классах — не менее 34 учебных недель. Количество учебных занятий за 4 учебных года не может составлять менее 2904 часов и более 3345 часов.</w:t>
      </w:r>
    </w:p>
    <w:p>
      <w:pPr>
        <w:pStyle w:val="Normal"/>
        <w:ind w:left="23"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– 3 классы занимаются в режиме 5-дневной учебной недели.</w:t>
      </w:r>
    </w:p>
    <w:p>
      <w:pPr>
        <w:pStyle w:val="Normal"/>
        <w:ind w:left="23"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е предметы «Родной русский язык» и «Литературное чтение на русском языке» предметной области «Родной язык и Литературное чтение на родном язык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проводятся за счет части учебного плана, формируемой участниками образоват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0,5 часа во 2 – 3 классах.</w:t>
      </w:r>
    </w:p>
    <w:p>
      <w:pPr>
        <w:pStyle w:val="Normal"/>
        <w:ind w:left="23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классов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коррекционного обучения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ля обучающихся с задержкой психического развития/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ГОС НОО вариант 2)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>МКОУ СОШ №12 на 2022 – 2023 учебный год</w:t>
      </w:r>
    </w:p>
    <w:p>
      <w:pPr>
        <w:pStyle w:val="Normal"/>
        <w:tabs>
          <w:tab w:val="clear" w:pos="708"/>
          <w:tab w:val="left" w:pos="4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3277"/>
        <w:gridCol w:w="645"/>
        <w:gridCol w:w="15"/>
        <w:gridCol w:w="615"/>
        <w:gridCol w:w="817"/>
      </w:tblGrid>
      <w:tr>
        <w:trPr>
          <w:trHeight w:val="31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81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right="-108" w:hanging="0"/>
              <w:jc w:val="center"/>
              <w:rPr/>
            </w:pPr>
            <w:r>
              <w:rPr/>
              <w:t>проведения промежуточной аттестаци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3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 (1,2 класс – проверка техники чт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ной язык 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одной 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>
          <w:trHeight w:val="11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Литературное чтение на русском язык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>
          <w:trHeight w:val="2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0" w:hanging="0"/>
              <w:rPr/>
            </w:pPr>
            <w:r>
              <w:rPr/>
              <w:t>Иностранные язы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(английский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тематика и инфор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естествознание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(Окружающий мир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164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Музы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защита творческих прое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защита творческих прое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защита творческих прое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выполнение норм ГТ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одной русский язы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6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Литературное чтение на русском язык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4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о допустимая  нагрузка при 5- дневной учебной недел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right"/>
        <w:rPr/>
      </w:pP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1" w:hanging="1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ОС ООО 2021 – 5 классы)</w:t>
      </w:r>
    </w:p>
    <w:p>
      <w:pPr>
        <w:pStyle w:val="TextBody"/>
        <w:ind w:left="472" w:right="42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5 класса состоит из обязательной части и части, формируемой участниками образовательных отношений. Обязательная часть учебного плана определяет состав обязательных учебных предметов, реализующих основную образовательную программу основного общего образования. В соответствии с обновленным ФГОС ООО учебный план основного общего образования предусматривает 5-летний срок освоения образовательных программ для 5 –  9 классов. Продолжительность учебного года в 5-х классах — 34 учебных недел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предметной области «Родной язык и родная литература» интегрировано в учебные предметы «Русский язык», «Литература» в целях обеспечения достижения обучающимися планируемых результатов освоения русского языка как родного и родной литературы в соответствии с ФГОС основного общего образования.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части учебного плана, формируемой участниками образовательных отношений, в 5 классе предусмотрен 1 час ОБЖ в целях формирования современной культуры безопасности жизнедеятельности и убеждения о необходимости безопасного и здорового образа жизни,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курса «Основы  духовно-нравственной культуры народов России» выделены 0,5часа в 5 классе за счет части, формируемой участниками  образовательных отношени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 за счет части, формируемой участниками  образовательных отношений.</w:t>
      </w:r>
    </w:p>
    <w:p>
      <w:pPr>
        <w:pStyle w:val="Style23"/>
        <w:jc w:val="both"/>
        <w:rPr/>
      </w:pPr>
      <w:r>
        <w:rPr>
          <w:rFonts w:eastAsia="Ubuntu;Times New Roman" w:cs="Ubuntu;Times New Roman" w:ascii="Ubuntu;Times New Roman" w:hAnsi="Ubuntu;Times New Roman"/>
          <w:b/>
          <w:sz w:val="28"/>
          <w:szCs w:val="28"/>
        </w:rPr>
        <w:t xml:space="preserve">        </w:t>
      </w:r>
      <w:r>
        <w:rPr>
          <w:rFonts w:cs="Ubuntu;Times New Roman" w:ascii="Ubuntu;Times New Roman" w:hAnsi="Ubuntu;Times New Roman"/>
          <w:sz w:val="28"/>
          <w:szCs w:val="28"/>
        </w:rPr>
        <w:t xml:space="preserve">Спецкурс «История Ставрополья» ведется в 5 классе за счет </w:t>
      </w:r>
      <w:r>
        <w:rPr>
          <w:rFonts w:cs="Times New Roman" w:ascii="Times New Roman" w:hAnsi="Times New Roman"/>
          <w:sz w:val="28"/>
          <w:szCs w:val="28"/>
        </w:rPr>
        <w:t>части, формируемой участниками  образовательных отношений 0,5 ча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sz w:val="28"/>
          <w:szCs w:val="28"/>
        </w:rPr>
        <w:t>Недельный учебный план для классов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коррекционного обучения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ля обучающихся с задержкой психического развития/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ГОС ООО вариант 3)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СОШ №12 на 2022 – 2023</w:t>
      </w:r>
      <w:r>
        <w:rPr/>
        <w:t xml:space="preserve"> учебный год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1"/>
        <w:gridCol w:w="2977"/>
        <w:gridCol w:w="1302"/>
      </w:tblGrid>
      <w:tr>
        <w:trPr>
          <w:trHeight w:val="27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промеж. аттес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27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108" w:hanging="0"/>
              <w:jc w:val="center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 инфор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прое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защита творческих прое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прое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и основы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31" w:hRule="atLeas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Г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>
          <w:trHeight w:val="43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51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и основы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Г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научные предм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духовно-    нравственной</w:t>
            </w:r>
          </w:p>
          <w:p>
            <w:pPr>
              <w:pStyle w:val="Normal"/>
              <w:rPr/>
            </w:pPr>
            <w:r>
              <w:rPr/>
              <w:t>культуры народов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прое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дельная нагрузка (при 6-дневной недел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ельный учебный план для классов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коррекционного обучения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для обучающихся с задержкой психического развития/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ОУ СОШ №12 на 2021 – 2022 учебный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3118"/>
        <w:gridCol w:w="142"/>
        <w:gridCol w:w="851"/>
        <w:gridCol w:w="850"/>
      </w:tblGrid>
      <w:tr>
        <w:trPr>
          <w:trHeight w:val="3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Учебные предме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sms-FI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trHeight w:val="1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108" w:hanging="0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ной язык и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дная 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109" w:hanging="107"/>
              <w:rPr/>
            </w:pPr>
            <w:r>
              <w:rPr/>
              <w:t xml:space="preserve">  </w:t>
            </w:r>
            <w:r>
              <w:rPr/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-107" w:right="-109" w:hanging="0"/>
              <w:rPr/>
            </w:pPr>
            <w:r>
              <w:rPr/>
              <w:t xml:space="preserve"> </w:t>
            </w:r>
            <w:r>
              <w:rPr/>
              <w:t>Второй 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стория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защита творческих про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25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108" w:hanging="0"/>
              <w:rPr/>
            </w:pPr>
            <w:r>
              <w:rPr/>
              <w:t>защита творческих про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250" w:hanging="0"/>
              <w:rPr/>
            </w:pPr>
            <w:r>
              <w:rPr/>
              <w:t>защита творческих про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109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одной язык и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одной 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одная русская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right="-250" w:hanging="0"/>
              <w:rPr/>
            </w:pPr>
            <w:r>
              <w:rPr/>
              <w:t>защита творческ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стория С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ДНКН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при 6- 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4.               </w:t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WS-44</dc:creator>
  <dc:description/>
  <cp:keywords/>
  <dc:language>en-US</dc:language>
  <cp:lastModifiedBy>МКОУ СОШ № 12</cp:lastModifiedBy>
  <cp:lastPrinted>2022-08-16T11:57:00Z</cp:lastPrinted>
  <dcterms:modified xsi:type="dcterms:W3CDTF">2022-08-16T08:57:00Z</dcterms:modified>
  <cp:revision>12</cp:revision>
  <dc:subject/>
  <dc:title>ПОЯСНИТЕЛЬНАЯ ЗАПИСКА</dc:title>
</cp:coreProperties>
</file>