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TextBody"/>
        <w:ind w:left="0" w:hanging="0"/>
        <w:jc w:val="center"/>
        <w:rPr/>
      </w:pPr>
      <w:r>
        <w:rPr/>
        <w:t>«Средняя общеобразовательная школа №12»</w:t>
      </w:r>
    </w:p>
    <w:p>
      <w:pPr>
        <w:pStyle w:val="TextBody"/>
        <w:ind w:left="0" w:hanging="0"/>
        <w:jc w:val="center"/>
        <w:rPr/>
      </w:pPr>
      <w:r>
        <w:rPr/>
        <w:t>Левокумского муниципального округа Ставропольского края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4445</wp:posOffset>
            </wp:positionV>
            <wp:extent cx="1105535" cy="1073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59" t="42437" r="61936" b="4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44450</wp:posOffset>
            </wp:positionV>
            <wp:extent cx="762000" cy="5905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19" t="9672" r="76425" b="8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ассмотрено                                                                                                         Утверждаю                    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на заседании МО                                                                                                 Директор школы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_______________                                                                                                 ________________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Т.И.Рамазанова                                                                                                    Е.В.</w:t>
      </w:r>
      <w:r>
        <w:rPr>
          <w:bCs/>
          <w:sz w:val="22"/>
          <w:szCs w:val="22"/>
        </w:rPr>
        <w:t xml:space="preserve">Серякова   </w:t>
      </w:r>
      <w:r>
        <w:rPr>
          <w:b/>
          <w:sz w:val="22"/>
          <w:szCs w:val="22"/>
        </w:rPr>
        <w:t xml:space="preserve">     </w:t>
      </w:r>
    </w:p>
    <w:p>
      <w:pPr>
        <w:pStyle w:val="TextBody"/>
        <w:ind w:left="0" w:hanging="0"/>
        <w:rPr/>
      </w:pPr>
      <w:r>
        <w:rPr>
          <w:bCs/>
          <w:sz w:val="22"/>
          <w:szCs w:val="22"/>
        </w:rPr>
        <w:t>Протокол № 1                                                                                                      Приказ №</w:t>
      </w:r>
      <w:r>
        <w:rPr>
          <w:sz w:val="22"/>
          <w:szCs w:val="22"/>
        </w:rPr>
        <w:t>121-од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от « </w:t>
      </w:r>
      <w:r>
        <w:rPr>
          <w:sz w:val="22"/>
          <w:szCs w:val="22"/>
          <w:u w:val="single"/>
        </w:rPr>
        <w:t xml:space="preserve">29 </w:t>
      </w:r>
      <w:r>
        <w:rPr>
          <w:sz w:val="22"/>
          <w:szCs w:val="22"/>
        </w:rPr>
        <w:t>» августа 2022 года                                                                                 от «</w:t>
      </w:r>
      <w:r>
        <w:rPr>
          <w:sz w:val="22"/>
          <w:szCs w:val="22"/>
          <w:u w:val="single"/>
        </w:rPr>
        <w:t xml:space="preserve"> 30 »</w:t>
      </w:r>
      <w:r>
        <w:rPr>
          <w:sz w:val="22"/>
          <w:szCs w:val="22"/>
        </w:rPr>
        <w:t xml:space="preserve"> августа 2022 года   </w:t>
      </w:r>
    </w:p>
    <w:p>
      <w:pPr>
        <w:pStyle w:val="TextBody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88" w:before="85" w:after="0"/>
        <w:ind w:left="700" w:right="1259" w:hanging="0"/>
        <w:rPr/>
      </w:pPr>
      <w:r>
        <w:rPr/>
        <w:t>Дополнительная образовательная</w:t>
      </w:r>
      <w:r>
        <w:rPr>
          <w:spacing w:val="-87"/>
        </w:rPr>
        <w:t xml:space="preserve"> </w:t>
      </w:r>
      <w:r>
        <w:rPr/>
        <w:t>общеразвивающая</w:t>
      </w:r>
      <w:r>
        <w:rPr>
          <w:spacing w:val="-2"/>
        </w:rPr>
        <w:t xml:space="preserve"> </w:t>
      </w:r>
      <w:r>
        <w:rPr/>
        <w:t>программа</w:t>
      </w:r>
    </w:p>
    <w:p>
      <w:pPr>
        <w:pStyle w:val="Normal"/>
        <w:spacing w:before="1" w:after="0"/>
        <w:ind w:left="707" w:right="1171" w:hanging="0"/>
        <w:jc w:val="center"/>
        <w:rPr/>
      </w:pPr>
      <w:r>
        <w:rPr>
          <w:b/>
          <w:sz w:val="36"/>
        </w:rPr>
        <w:t>естественно-научной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направленности</w:t>
      </w:r>
    </w:p>
    <w:p>
      <w:pPr>
        <w:pStyle w:val="Heading1"/>
        <w:spacing w:before="54" w:after="0"/>
        <w:ind w:left="701" w:right="1259" w:hanging="0"/>
        <w:rPr/>
      </w:pPr>
      <w:r>
        <w:rPr/>
        <w:t>«</w:t>
      </w:r>
      <w:r>
        <w:rPr>
          <w:sz w:val="28"/>
          <w:szCs w:val="28"/>
        </w:rPr>
        <w:t>Увлекательная физика</w:t>
      </w:r>
      <w:r>
        <w:rPr/>
        <w:t>»</w:t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355" w:after="0"/>
        <w:ind w:left="6115" w:right="891" w:hanging="0"/>
        <w:rPr/>
      </w:pPr>
      <w:r>
        <w:rPr>
          <w:b/>
        </w:rPr>
        <w:t>Срок реализации</w:t>
      </w:r>
      <w:r>
        <w:rPr/>
        <w:t>: 1 учебный год</w:t>
      </w:r>
      <w:r>
        <w:rPr>
          <w:spacing w:val="-57"/>
        </w:rPr>
        <w:t xml:space="preserve"> </w:t>
      </w:r>
      <w:r>
        <w:rPr>
          <w:b/>
        </w:rPr>
        <w:t>Возрастная категория</w:t>
      </w:r>
      <w:r>
        <w:rPr/>
        <w:t>: 9 класс</w:t>
      </w:r>
      <w:r>
        <w:rPr>
          <w:spacing w:val="1"/>
        </w:rPr>
        <w:t xml:space="preserve"> </w:t>
      </w:r>
      <w:r>
        <w:rPr>
          <w:b/>
        </w:rPr>
        <w:t xml:space="preserve">Составитель: </w:t>
      </w:r>
      <w:r>
        <w:rPr/>
        <w:t>учитель физики</w:t>
      </w:r>
      <w:r>
        <w:rPr>
          <w:spacing w:val="1"/>
        </w:rPr>
        <w:t xml:space="preserve"> </w:t>
      </w:r>
      <w:r>
        <w:rPr/>
        <w:t xml:space="preserve"> Султанахмедова А.В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03" w:after="0"/>
        <w:ind w:left="707" w:right="1250" w:hanging="0"/>
        <w:jc w:val="center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основных характеристик дополн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общеразвивающей программы «Увлекательная физика»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равленность (профиль)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ы образования естественно-научной направленности «Точка ро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ы с целью развития у обучающихся естественно-научной,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ческой, информационной грамотности, формирования критического и креативного мышления, совершенствования навыков естественно-нау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, а также для практической отработки учебного материа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му предмету «Физ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влекательная физика» - образовательная,</w:t>
      </w:r>
    </w:p>
    <w:p>
      <w:pPr>
        <w:pStyle w:val="Normal"/>
        <w:jc w:val="both"/>
        <w:rPr/>
      </w:pPr>
      <w:r>
        <w:rPr>
          <w:sz w:val="28"/>
          <w:szCs w:val="28"/>
        </w:rPr>
        <w:t>модифицированная, естественно-научной направленности, ориентированная на активное приобщение детей к познанию окружающего мира, выполнение работ исследовательского характера, решение разных типов задач, постановку эксперимента, работу с дополнительными источниками информации, в том числе электро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ктуаль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воспитания творческой активности и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ей, учащихся являются экспериментальные исследования и задачи. Решение нестандартных задач и проведение заним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х заданий способствует пробуждению и развитию у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ойчивого интереса к физике. В процессе обучения решаются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лноценного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и в школьно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рмативные основания и требования к программн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зультативности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(ред. от 31.07.2020)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Российской Федерации» (с изм. и доп., вступ. в силу с 01.09.2020).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государственный образовательный стандарт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(утв. приказом Министерства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17.05.2012 № 413) (ред. 11.12.2020). — UR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fgos.ru (дата обращения: 18.09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функционировани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ях, расположенных в сельской мест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х городах, центров образования естественно-научной и техно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ей («Точка роста») (Утверждены распоряжением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вещения Российской Федерации от 12 января 2021 г. № Р-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личительной особенностью дан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направленность на формирование учебно-исследовательских навы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х способов деятельности, учащихся в более широком объёме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отразится при изучении других предметов и расшир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зора в целом, способствует формированию современного нау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я, развитию интеллектуальных способностей и позна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ов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. Программа позволяет реально на практике обеспечивать индивидуальные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, профильные интересы детей, то есть реализовывать педагог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адресована обучающимся от 14 до 15 лет. Дети 14-15 лет способны хорошо запоминать, применять на практике знания и ум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занятий по дополнительной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Увлекательная физика». Принцип индивидуаль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подхода предполагает учет личностных, возра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детей и уровня их психического и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учебной группе 10  человек.  3 часа в неделю, 102 часа в год</w:t>
      </w:r>
    </w:p>
    <w:p>
      <w:pPr>
        <w:pStyle w:val="Normal"/>
        <w:jc w:val="both"/>
        <w:rPr/>
      </w:pPr>
      <w:r>
        <w:rPr>
          <w:sz w:val="28"/>
          <w:szCs w:val="28"/>
        </w:rPr>
        <w:t>Виды занятий - беседа, семинар, лекция, лабораторный практикум и практикум решения задач, практическая работа, экскурсия, игра, защита проекта. Срок освоения программы 1 г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дополнительная теоретическая и практ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физике, формирование умений и навыков исследова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развитие школьников, проявляющих интерес к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тойкую мотивацию обучающегося к познанию, творче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ю и самосовершенствованию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и навыки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итическое мышление и экологическое с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трудолюбия, самодисциплины, аккуратности, умения бе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самоопределение и творческая само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общечеловеческим ценностям и духов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и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зидательного сотрудничества с друг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и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о современной обобщенной(физика) нау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е мира, о широких возможностях применения законов физики в техн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своения учащимися идей единства 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и и неисчерпаемости процесса ее познания, знаний методологии на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я роли практики в познании физических и астрономических явл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самостоятельно приобретать и применять 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наблюдать, исследовать, экспериментировать и объяс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явления, создать условия для проявления интереса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й стороне любого из перечисленных выше видов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решать задачи (качественные, расчет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, графические), использовать при вычислениях Э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по учеб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ам естественно-научной направленности, в том числе в рам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и педагогических работников в проект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 учебной деятельности в каникулярный пери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оответствующих образовательных программ, в 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для лагерей, организованных образовательными учреждениям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уля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ы движения и взаимодействия тел (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точка. Система от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. Скорость прямолинейного равномер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ускоренное прямолинейное движение: мгновенная скорость, ускор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и зависимости кинематических величин от времен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м и равноускорен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сть механиче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кон Ньютона. Инерциальные системы отсчета. Второй за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ьютона. Третий закон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адение. Закон всемирного тяготения. Искус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утник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ульс. Закон сохранения импульса. Р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равноускоренного движения без начальной скорости (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оборудования «Точка рос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скорения свободного падения (с исполь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«Точка рос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ханические колебания и волны. Звук (20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ое движение. Колебания груза на пруж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е колебания. Колебательная система. Период, частот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плитуда колебаний. Превращение энергии при колебаниях. Затух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бания. Вынужденные колеб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колебаний в упругих средах. Поперечные и продо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ы. Связь длины волны со скоростью ее распространения и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ые волны. Скорость звука. Громкость звука и высота тона. Э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периода и частоты свободных колеб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ятника от его длины (с использованием оборудования «Точка рос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лектромагнитные явления (28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родное и неоднородное магнит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тока и направление линий его магнитного поля. Прав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вчика. Обнаружение магнитного поля. Правило левой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кция магнитного поля. Магнитный поток. Электромагн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тор переменного тока. Преобразование энерг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генераторах. Экологические проблемы, связанные с тепловы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электростан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поле. Электромагнитные в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спространения электромагнитных волн. Электромагн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явления электромагнитной ин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оение атома и атомного ядра (20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 как свидетельство сложного строения атомов. Альфа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а - и гамма-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ы Резерфорда. Ядерная модель атома. Радиоактивные прев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ных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нно - нейтронная модель ядра. Зарядовое и массовое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ерные реакции. Деление и синтез ядер. Сохранение зарядового и мас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ел при ядерных ре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я связи частиц в ядре. Выделение энергии при ядерных ре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учение звезд. Ядерная энергетика. Экологические проблем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ных электро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наблюдения и регистрации частиц в ядерной физике. Дози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ления ядра атома урана по фотографии треков (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оборудования «Точка рос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оение и эволюция Вселенной (10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центрическая и гелиоцентрическая системы мира. Физическая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есных тел Солнечной системы. Происхождение Солнеч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рирода Солнца и звезд. Строение Вселенной. Эволю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ленн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вторение (3</w:t>
      </w:r>
      <w:r>
        <w:rPr/>
        <w:t xml:space="preserve"> ч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903"/>
        <w:gridCol w:w="2495"/>
        <w:gridCol w:w="1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пользование оборудования центра естественнонаучной и технологической направленностей «Точка рост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1: Законы движения и взаимодействия тел 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/>
              <w:t>Материальная точка. Система отсче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мещение. Скорость прямолинейного равномерного движения. Равноускоренное прямолинейное движение: мгновенная скорость, ускорение, перемещ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ная работа № 1 «Исследование равноускоренного движения без начальной скорост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лект посуды и оборудования для ученических опы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рафики зависимости кинематических величин от времени при равномерном и равноускоренном движ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носительность механического дви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вый закон Ньютона. Инерциальные системы отсчета. Второй закон Ньютона. Третий закон Ньютон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вободное падение. Закон всемирного тяготения. Искусственные спутники Земли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лект посуды и оборудования для ученических опыт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ная работа № 2 «Измерение ускорения свободного паде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пульс. Закон сохранения импульса. Ракет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2: Механические колебания и волны. Зв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/>
              <w:t>Колебательное движение. Колебания груза на пружи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колебания. Колебательная система. Период, частота и амплитуда колебаний. Превращение энергии при колебаниях. Затухающие колебания. Вынужденные колеб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ная работа № 1 «Исследование зависимости периода и частоты свободных колебаний маятника от его длины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лект посуды и оборудования для ученических опы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колебаний в упругих средах. Поперечные и продольные волны. Связь длины волны со скоростью ее распространения и пери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волны. Скорость звука. Громкость звука и высота тона. Эх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3:Электромагнитные я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ое и неоднородное магнитное п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тока и направление линий его магнитного поля. Правило буравчика. Обнаружение магнитного поля. Правило левой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. Магнитный поток. Электромагнитная инду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ная работа №1: «Изучение явления электромагнитной индукц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лект посуды и оборудования для ученических опы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переменного тока. Преобразование энергии в электрогенераторах. Экологические проблемы, связанные с тепловыми и гидроэлектростан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лектромагнитное поле. Электромагнитные волны. Скорость распространения электромагнитных вол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природа с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4:Строение ато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 как свидетельство сложного строения атомов. Альфа-, бета - и гаммаизл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Резерфорда. Ядерная модель атома. Радиоактивные превращения атомных яд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нно - нейтронная модель ядра. Зарядовое и массовое число. Ядерные реакции. Деление и синтез ядер. Сохранение зарядового и массового чисел при ядерных реак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связи частиц в ядре. Выделение энергии при ядерных реакциях. Излучение звезд. Ядерная энергетика. Экологические проблемы работы атомных электростан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абораторная работа №1: «Изучение деления ядра атома урана по фотографии треков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лект посуды и оборудования для ученических опы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тоды наблюдения и регистрации частиц в ядерной физике. Дозиметр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5:Строение и эволюция вселен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/>
              <w:t>Геоцентрическая и гелиоцентрическая системы мира.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рирода небесных тел Солнечной 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исхождение Солнечной Систем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зическая природа Солнца и звез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роение Вселенной. Эволюция Вселенно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пьютерное обору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6:Повтор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ение по теме «Законы взаимодействия и движения тем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ение по теме «Механические колебания и волны. Звук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ение по теме «Строение и эволюция Вселенно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своение курса внеуроч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изучения курса ученики 9 класса на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на примерах роль и место физики в форм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нау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ины мира, в развитии современной техники и технологий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деятельност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на примерах взаимосвязь между физикой и друг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ми нау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заимосвязь естественно-научных явлений и приме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модели для их описания и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ю физического содержания при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, практических, проектных и исследовательских задач, интегрир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з различных источников и критически ее оцени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уметь использовать в учебно-исследова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етоды научного познания (наблюдение, описание, измер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, выдвижение гипотезы, моделирование и др.) и формы нау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я (факты, законы, теории), демонстрируя на примерах их рол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 научном позн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ямые и косвенные изменения физических вели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я измерительные приборы с учетом необходимой т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й, планировать ход измерений, получать значение измеря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ы и оценивать относительную погрешность по заданным форму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следования зависимостей между физичес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ми: проводить измерения и определять на основе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араметров, характеризующих данную зависимость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ми, и делать вывод с учетом погрешности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писания характера протекания физ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ов физические величины и демонстрировать взаимосвязь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писания характера протекания физ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ов физические законы с учетом границ их примен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качественные задачи (в том числе и межпредм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): используя модели, физические величины и законы, выстра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 (доказательства) предложенного в задаче процесса (я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" w:after="0"/>
      <w:ind w:left="700" w:right="1259" w:hanging="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18:00Z</dcterms:created>
  <dc:creator>User</dc:creator>
  <dc:description/>
  <cp:keywords/>
  <dc:language>en-US</dc:language>
  <cp:lastModifiedBy>Admin</cp:lastModifiedBy>
  <dcterms:modified xsi:type="dcterms:W3CDTF">2022-10-31T06:57:00Z</dcterms:modified>
  <cp:revision>4</cp:revision>
  <dc:subject/>
  <dc:title>1</dc:title>
</cp:coreProperties>
</file>