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Темы по самообразованию </w:t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37"/>
        <w:gridCol w:w="7553"/>
      </w:tblGrid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самообразования 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Е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ункциональной грамотности учащихся на уроках истории через организацию работы с картой. </w:t>
            </w:r>
          </w:p>
        </w:tc>
      </w:tr>
      <w:tr>
        <w:trPr>
          <w:trHeight w:val="2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>Краснобородько Н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одход к изучению русского языка.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грамотности и  развитие орфографической зоркости учащихся на уроках русского языка в начальных классах..</w:t>
            </w:r>
          </w:p>
        </w:tc>
      </w:tr>
      <w:tr>
        <w:trPr>
          <w:trHeight w:val="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.Х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подходов в преподавании и обучении для развития функциональной грамотности школьников.</w:t>
            </w:r>
          </w:p>
        </w:tc>
      </w:tr>
      <w:tr>
        <w:trPr>
          <w:trHeight w:val="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Р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подход к изучению русского языка.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Н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грамотности учащихся в процессе обучения на уроках английского языка.</w:t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цкая Ю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грамотности учащихся в процессе обучения на уроках английского языка.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цумиева С.М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подходов в преподавании и обучении для развития функциональной грамотности школьников.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гимова П.М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светской этики  как пространство формирования предметных компетенций учащихся.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Т.И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Развитие индивидуальных способностей школьников посредством внедрения в учебно – воспитательный процесс приемов формирования функциональной грамотности учащихся.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/>
              <w:t>Курбанова Ж.К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Развитие индивидуальных способностей школьников посредством внедрения в учебно – воспитательный процесс приемов формирования функциональной грамотности учащихся.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динова Р.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спользование новых подходов в преподавании и обучении для развития функциональной грамотности школьников.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ахмедова А.В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овейших информационных технологий для индивидуальной учебной деятельности на уроках физики и математики. 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В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грамотности на уроках биологии.</w:t>
            </w:r>
          </w:p>
        </w:tc>
      </w:tr>
      <w:tr>
        <w:trPr>
          <w:trHeight w:val="5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хаева Ш.Б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грамотности учащихся на уроках географии через организацию работы с картой.</w:t>
            </w:r>
          </w:p>
        </w:tc>
      </w:tr>
      <w:tr>
        <w:trPr>
          <w:trHeight w:val="5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ин Н.П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в рамках преподавания ОБЖ и внеурочной деятельности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вская Е.Н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мирования функциональной грамотности на уроках  технологии  и изобразительного искусства.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а Н.М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подходов в преподавании и обучении для развития функциональной грамотности школьников.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Р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подходов в преподавании и обучении для развития функциональной грамотности школьников.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И.Д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ормирования функциональной грамотности на уроках  технологии.</w:t>
            </w:r>
          </w:p>
        </w:tc>
      </w:tr>
      <w:tr>
        <w:trPr>
          <w:trHeight w:val="2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П.М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иемов эйдетики для формирования орфографической грамотности младших школьников.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Г.М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ункциональной грамотности через использование педагогических технологий (критическое мышление, модульное обучение, разноуровневое обучение).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чупанова У.М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дивидуальных способностей школьников посредством внедрения в учебно – воспитательный процесс приемов формирования функциональной грамотности учащихся.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дова У.М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Использование новых подходов в преподавании и обучении для развития функциональной грамотности школьников.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нбекова М.К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111111"/>
              </w:rPr>
              <w:t>Работа с текстом как основной способ формирования читательской функциональной грамотности обучающихся</w:t>
            </w:r>
            <w:r>
              <w:rPr>
                <w:rStyle w:val="2"/>
                <w:b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М.А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подавания в начальной школе через использование эффективных технологий преподавания.</w:t>
            </w:r>
          </w:p>
        </w:tc>
      </w:tr>
      <w:tr>
        <w:trPr>
          <w:trHeight w:val="3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ева К.Х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преподавания в начальной школе через использование эффективных технологий преподавания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27:00Z</dcterms:created>
  <dc:creator>WS-6</dc:creator>
  <dc:description/>
  <cp:keywords/>
  <dc:language>en-US</dc:language>
  <cp:lastModifiedBy>МКОУ СОШ № 12</cp:lastModifiedBy>
  <cp:lastPrinted>2021-10-06T16:00:00Z</cp:lastPrinted>
  <dcterms:modified xsi:type="dcterms:W3CDTF">2022-11-30T11:56:00Z</dcterms:modified>
  <cp:revision>48</cp:revision>
  <dc:subject/>
  <dc:title>Темы по самообразованию</dc:title>
</cp:coreProperties>
</file>