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4"/>
        <w:ind w:left="33" w:right="0" w:hanging="145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inline distT="0" distB="0" distL="0" distR="0">
            <wp:extent cx="7173595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4.Для детей посещающих детские площадки, должны быть созданы условия для отдыха и развлечений, физкультурно-оздоровительных мероприятий, развития инициативы и творческих способностей, организации общественно-полезного труд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2" name="Picture 8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247" w:leader="none"/>
          <w:tab w:val="center" w:pos="5074" w:leader="none"/>
        </w:tabs>
        <w:spacing w:lineRule="auto" w:line="256" w:before="0" w:after="206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Кадровое обеспечение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одбор кадров осуществляется администрацией школы из числа педагогических работник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3" name="Picture 8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Воспитатели, работающие на детских площадках, несут ответственность за жизнь и безопасность детей во время нахождения на детской площадке.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15" w:right="36" w:hanging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Права и обязанности детей, посещающих детские площадки по месту жительства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ети, посещающие площадки по месту жительства имеют право: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временное прекращение площадки по болезни и другим уважительным причинам; 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вободное участие в запланированных досуговых мероприятиях.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Дети, посещающие детские площадки по месту жительства обязаны: 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ять все требования безопасного поведения в общественных местах; </w:t>
      </w:r>
    </w:p>
    <w:p>
      <w:pPr>
        <w:pStyle w:val="Style17"/>
        <w:ind w:left="15" w:right="36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жно относиться к используемому имуществу.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41" w:right="771" w:gutter="0" w:header="0" w:top="1219" w:footer="72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4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5" w:right="114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5" w:right="114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5:00Z</dcterms:created>
  <dc:creator>word</dc:creator>
  <dc:description/>
  <cp:keywords/>
  <dc:language>en-US</dc:language>
  <cp:lastModifiedBy>Admin</cp:lastModifiedBy>
  <cp:lastPrinted>2022-11-02T09:07:00Z</cp:lastPrinted>
  <dcterms:modified xsi:type="dcterms:W3CDTF">2022-11-29T11:25:00Z</dcterms:modified>
  <cp:revision>14</cp:revision>
  <dc:subject/>
  <dc:title/>
</cp:coreProperties>
</file>