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9"/>
        <w:ind w:left="74" w:right="673" w:hanging="14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075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3.Выполнять требования работников Учреждения в части, отнесенной уставом и правилами внутреннего трудового распорядка к их компетенции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18" w:right="673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ять уважение к старшим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18" w:right="673" w:firstLine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огать младшим, когда им нужна помощь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18" w:right="673" w:firstLine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куратно обращаться с имуществом школы, а также со своими и чужими вещами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18" w:right="673" w:firstLine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полнять требования учителей и других работников школы.</w:t>
      </w:r>
    </w:p>
    <w:p>
      <w:pPr>
        <w:pStyle w:val="Normal"/>
        <w:numPr>
          <w:ilvl w:val="1"/>
          <w:numId w:val="3"/>
        </w:numPr>
        <w:spacing w:lineRule="auto" w:line="247" w:before="0" w:after="262"/>
        <w:ind w:left="18" w:right="673" w:firstLine="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упать дорогу взрослым, старшие школьники пропускают вперед младших школьников, мальчики - девоче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ащимся школы запрещен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Приносить, передавать или использовать оружие, острые предметы (ножи), спиртные напитки, табачные изделия, жевательные резинки, ядовитые, токсические и наркотические веще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Пользоваться мобильными телефонами во время учебного проце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Использовать любые средства и вещества, могущие привести к взрывам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2" name="Picture 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жарам, пиротехнические изделия, газовые баллончи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рименять физическую силу для выяснения отношений, запугивания и вымог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3.5. Уходить из школы и с ее территории во время занятий без разрешения педагога или руководителя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Самовольно покидать культурные, спортивные, внеклассные меропри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Категорически запрещается, так как представляет опасность для жизни и здоровья учащихс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лезать на подоконники, шкафы, оборудование помещений, здания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таться на перилах, с силой толкать других учеников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ткрывать и входи“ в хозяйственные помещения школы, не предназначенные для нахождения там люд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крывать электрические шкаф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использовать не в соответствии с их назначением спортивные и игровые конструкции на территории школы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грубые выражения и физическую силу для выяснения отнош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Производить любые действия, влекущие за собой опасные последствия для окружающи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3.9. Другие обязанности учащихся определяются приказами директора школы в том числе, приказом о соблюдении техники безопасности.</w:t>
      </w:r>
    </w:p>
    <w:p>
      <w:pPr>
        <w:pStyle w:val="Heading1"/>
        <w:numPr>
          <w:ilvl w:val="0"/>
          <w:numId w:val="0"/>
        </w:numPr>
        <w:ind w:left="842" w:right="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 начала занятий в школе</w:t>
      </w:r>
    </w:p>
    <w:p>
      <w:pPr>
        <w:pStyle w:val="Normal"/>
        <w:spacing w:lineRule="auto" w:line="264" w:before="0" w:after="4"/>
        <w:ind w:right="7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Учащиеся приходят в школу не позднее, чем за 10 минут до начала занятий, в чистом и опрятном виде.</w:t>
      </w:r>
    </w:p>
    <w:p>
      <w:pPr>
        <w:pStyle w:val="Normal"/>
        <w:spacing w:lineRule="auto" w:line="264" w:before="0" w:after="278"/>
        <w:ind w:right="367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После входа в школу учащиеся снимают в классе верхнюю одежду, приводят в порядок одежду и прическу, занимают место в классе, готовят к уроку книги, тетради, ручки и другие, нужные на уроке принадлеж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На занятиях</w:t>
      </w:r>
    </w:p>
    <w:p>
      <w:pPr>
        <w:pStyle w:val="Normal"/>
        <w:spacing w:lineRule="auto" w:line="264" w:before="0" w:after="4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1. При входе педагога в класс учащиеся встают. Учащиеся садятся после приветствия и разрешения педагога. Также ученики приветствуют любого взрослого, вошедшего в класс во время занятий. При выходе педагога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5" name="Picture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ругого взрослого из класса учащиеся тоже встают.</w:t>
      </w:r>
    </w:p>
    <w:p>
      <w:pPr>
        <w:pStyle w:val="Normal"/>
        <w:spacing w:lineRule="auto" w:line="264" w:before="0" w:after="4"/>
        <w:ind w:righ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2. Во время проведения урока учитель вправе установить правила поведения на уроке.</w:t>
      </w:r>
    </w:p>
    <w:p>
      <w:pPr>
        <w:pStyle w:val="Normal"/>
        <w:spacing w:lineRule="auto" w:line="264" w:before="0" w:after="4"/>
        <w:ind w:right="4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3. Во время урока нельзя шуметь, отвлекаться самому и отвлекать товарищей от занятий разговорами, играми и другими, не относящимися к уроку делами.</w:t>
      </w:r>
    </w:p>
    <w:p>
      <w:pPr>
        <w:pStyle w:val="Normal"/>
        <w:spacing w:lineRule="auto" w:line="264" w:before="0" w:after="4"/>
        <w:ind w:righ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4. Если учащийся хочет спросить, сказать, задать вопрос учителю или ответить на вопрос он поднимает руку и после разрешения учителя говорит.</w:t>
      </w:r>
    </w:p>
    <w:p>
      <w:pPr>
        <w:pStyle w:val="Normal"/>
        <w:spacing w:lineRule="auto" w:line="264" w:before="0" w:after="4"/>
        <w:ind w:left="611" w:right="7" w:firstLine="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итель может установить другие правила.</w:t>
      </w:r>
    </w:p>
    <w:p>
      <w:pPr>
        <w:pStyle w:val="Normal"/>
        <w:spacing w:lineRule="auto" w:line="264" w:before="0" w:after="4"/>
        <w:ind w:right="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5. Звонок (сигнал) об окончании урока дается для учителя. Он определяет точное время окончания урока.</w:t>
      </w:r>
    </w:p>
    <w:p>
      <w:pPr>
        <w:pStyle w:val="Normal"/>
        <w:spacing w:lineRule="auto" w:line="268" w:before="0" w:after="5"/>
        <w:ind w:left="20" w:right="577" w:firstLine="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6. Если учащийся пропустил уроки в школе, то он должен предъявить классному руководителю медицинскую справку от родителей (законных представителей).</w:t>
      </w:r>
    </w:p>
    <w:p>
      <w:pPr>
        <w:pStyle w:val="Normal"/>
        <w:spacing w:lineRule="auto" w:line="254" w:before="0" w:after="268"/>
        <w:ind w:left="5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пускать и опаздывать на уроки и занятия группы продленного дня без уважительной причины не разрешается.</w:t>
      </w:r>
    </w:p>
    <w:p>
      <w:pPr>
        <w:pStyle w:val="Normal"/>
        <w:numPr>
          <w:ilvl w:val="0"/>
          <w:numId w:val="2"/>
        </w:numPr>
        <w:spacing w:before="0" w:after="0"/>
        <w:ind w:left="222" w:right="852" w:hanging="2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переменах и после окончания занятий</w:t>
      </w:r>
    </w:p>
    <w:p>
      <w:pPr>
        <w:pStyle w:val="Normal"/>
        <w:spacing w:lineRule="auto" w:line="254" w:before="0" w:after="2"/>
        <w:ind w:left="5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1. Во время перемены и после окончания занятий учащиеся обязаны: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5" w:right="870" w:firstLine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вести в порядок свое рабочее место;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5" w:right="870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йти из класса;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5" w:right="870" w:firstLine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чиняться требованиям дежурных педагогов и работников школы;</w:t>
      </w:r>
    </w:p>
    <w:p>
      <w:pPr>
        <w:pStyle w:val="Normal"/>
        <w:spacing w:lineRule="auto" w:line="254" w:before="0" w:after="2"/>
        <w:ind w:left="78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2. Во время перемен учащимся запрещается: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5" w:right="870" w:firstLine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егать по лестницам, вблизи оконных проемов, стеклянных витрин и в других местах, не приспособленных для игр;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толкать друг друга, бросаться предметами и применять физическую силу; 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употреблять непристойные выражения и жесты шуметь, мешать другим отдыхать.</w:t>
      </w:r>
    </w:p>
    <w:p>
      <w:pPr>
        <w:pStyle w:val="Normal"/>
        <w:spacing w:lineRule="auto" w:line="254" w:before="0" w:after="2"/>
        <w:ind w:left="5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. Находясь в столовой учащиеся: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роявляют внимание и осторожность при получении и употреблении горячих и жидких блюд;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подчиняются требованиям педагогов и работников столовой;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соблюдают дисциплину при получении пищи;</w:t>
      </w:r>
    </w:p>
    <w:p>
      <w:pPr>
        <w:pStyle w:val="Normal"/>
        <w:spacing w:lineRule="auto" w:line="254" w:before="0" w:after="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убирают посуду со стола после еды;</w:t>
      </w:r>
    </w:p>
    <w:p>
      <w:pPr>
        <w:pStyle w:val="Normal"/>
        <w:spacing w:lineRule="auto" w:line="254" w:before="0" w:after="272"/>
        <w:ind w:left="61" w:right="8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586865</wp:posOffset>
            </wp:positionH>
            <wp:positionV relativeFrom="page">
              <wp:posOffset>2715895</wp:posOffset>
            </wp:positionV>
            <wp:extent cx="16510" cy="24765"/>
            <wp:effectExtent l="0" t="0" r="0" b="0"/>
            <wp:wrapSquare wrapText="bothSides"/>
            <wp:docPr id="6" name="Picture 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690370</wp:posOffset>
            </wp:positionH>
            <wp:positionV relativeFrom="page">
              <wp:posOffset>6290945</wp:posOffset>
            </wp:positionV>
            <wp:extent cx="8255" cy="8255"/>
            <wp:effectExtent l="0" t="0" r="0" b="0"/>
            <wp:wrapSquare wrapText="bothSides"/>
            <wp:docPr id="7" name="Picture 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употребляют еду и напитки, приобретенные в столовой или принесенные с собой только в столовой.</w:t>
      </w:r>
    </w:p>
    <w:p>
      <w:pPr>
        <w:pStyle w:val="Normal"/>
        <w:spacing w:before="0" w:after="0"/>
        <w:ind w:left="10" w:right="865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 Поведение на территории школы</w:t>
      </w:r>
    </w:p>
    <w:p>
      <w:pPr>
        <w:pStyle w:val="Normal"/>
        <w:spacing w:lineRule="auto" w:line="254" w:before="0" w:after="26"/>
        <w:ind w:left="5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рритория школьного двора является частью школы (школьным участком).</w:t>
      </w:r>
    </w:p>
    <w:p>
      <w:pPr>
        <w:pStyle w:val="Normal"/>
        <w:spacing w:lineRule="auto" w:line="254" w:before="0" w:after="2"/>
        <w:ind w:left="5" w:right="870" w:firstLine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школьном участке учащиеся обязаны:</w:t>
      </w:r>
    </w:p>
    <w:p>
      <w:pPr>
        <w:pStyle w:val="Normal"/>
        <w:numPr>
          <w:ilvl w:val="0"/>
          <w:numId w:val="4"/>
        </w:numPr>
        <w:spacing w:lineRule="auto" w:line="254" w:before="0" w:after="2"/>
        <w:ind w:left="5" w:right="870" w:firstLine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ходиться в пределах его границ;</w:t>
      </w:r>
    </w:p>
    <w:p>
      <w:pPr>
        <w:pStyle w:val="Normal"/>
        <w:numPr>
          <w:ilvl w:val="0"/>
          <w:numId w:val="4"/>
        </w:numPr>
        <w:spacing w:lineRule="auto" w:line="254" w:before="0" w:after="243"/>
        <w:ind w:left="5" w:right="870" w:firstLine="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людать общие правила поведения, установленные в настоящих правилах.</w:t>
      </w:r>
    </w:p>
    <w:p>
      <w:pPr>
        <w:pStyle w:val="Normal"/>
        <w:spacing w:before="0" w:after="0"/>
        <w:ind w:left="10" w:right="865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8. Заключительны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, Положением о взыска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По решению Педагогического совета школы за совершенные неоднократно грубые нарушения Устава школы допускается исключение из школы учащегося, достигшего возраста пятнадцати ле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Настоящие правила распространяются на все мероприятия, проводимые школой, в том числе и за пределами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Настоящие правила вывешиваются для ознакомления в школе на доске объявлений для ознакомления.</w:t>
      </w:r>
    </w:p>
    <w:p>
      <w:pPr>
        <w:pStyle w:val="Normal"/>
        <w:spacing w:before="0" w:after="0"/>
        <w:ind w:right="89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2127" w:right="1131" w:gutter="0" w:header="0" w:top="1559" w:footer="720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5:00Z</dcterms:created>
  <dc:creator>User</dc:creator>
  <dc:description/>
  <cp:keywords/>
  <dc:language>en-US</dc:language>
  <cp:lastModifiedBy>Admin</cp:lastModifiedBy>
  <cp:lastPrinted>2022-11-02T08:47:00Z</cp:lastPrinted>
  <dcterms:modified xsi:type="dcterms:W3CDTF">2022-11-29T11:24:00Z</dcterms:modified>
  <cp:revision>10</cp:revision>
  <dc:subject/>
  <dc:title/>
</cp:coreProperties>
</file>