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рганизации обучения дет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ограниченными возможностями здоровья  в общеобразовательных организациях </w:t>
      </w:r>
      <w:r>
        <w:rPr>
          <w:rFonts w:cs="Times New Roman" w:ascii="Times New Roman" w:hAnsi="Times New Roman"/>
          <w:b/>
          <w:bCs/>
          <w:sz w:val="28"/>
          <w:szCs w:val="28"/>
        </w:rPr>
        <w:t>(для руководящих и педагогических работников образовательны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астью 16 статьи 2 ФЗ № 273 впервые в российской законодательной практике закреплено понятие 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категория «обучающийся с ОВЗ» определена не с точки зрения ограничений по здоровью, а с точки зрения необходимости создания специальных условий получения образования, исходя из решения коллегиального органа - психолого-медико-педагогической комиссии (далее - ПМПК).</w:t>
      </w:r>
    </w:p>
    <w:p>
      <w:pPr>
        <w:pStyle w:val="Normal"/>
        <w:spacing w:lineRule="auto" w:line="240" w:before="0" w:after="0"/>
        <w:ind w:left="4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гласно части 3 статьи 79 ФЗ № 273 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организации образовательной деятельности по основным общеобразовательным программам начального общего, основного общего и среднего общего образования для лиц с ОВЗ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xn--273--84d1f.xn--p1ai/akty_minobrnauki_rossii/prikaz-minobrnauki-rf-ot-30082013-no-1015" \l "ch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разделом II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инистерства образования и науки Российской Федерации от 30 августа 2013 г. № 1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по адаптированным основным 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реализовано чере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в специализированных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у инклюзивного (интегрированного)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е положение подтвержде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79_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. 5 ст. 7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73-ФЗ, где 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и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79_4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. 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ссматриваемой статьи, где говорить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ход на ФГОС НОО обучающихся с ОВЗ и ФГОС образования обучающихся с интеллектуальными нарушениями осуществляется образовательной организацией после детального самоанализа результатов подготовительного этапа и вынесения решения о готовности всех компонентов к реализации ФГОС. При этом необходимо учитывать сложившую на территории Российской Федерации практику внедрения образовательных стандартов в процесс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 вводится только в классах, которые формируются на первый год обучения в год внедрения Стандарта, то есть в 0 или 1 классах, открываемых в образовательной организации в год внедрения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администрации образовательной организации по организации обучения детей с ограниченными возможностями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Для обеспечения реализации прав ребенка с ограниченными возможностями здоровья на получение образования  в общеобразовательной организации необходимо </w:t>
      </w:r>
      <w:r>
        <w:rPr>
          <w:rFonts w:cs="Times New Roman" w:ascii="Times New Roman" w:hAnsi="Times New Roman"/>
          <w:sz w:val="28"/>
          <w:szCs w:val="28"/>
        </w:rPr>
        <w:t>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</w:t>
      </w:r>
    </w:p>
    <w:p>
      <w:pPr>
        <w:pStyle w:val="TextBody"/>
        <w:shd w:fill="auto" w:val="clear"/>
        <w:spacing w:lineRule="auto" w:line="240"/>
        <w:ind w:left="40" w:right="40" w:firstLine="700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rFonts w:eastAsia="Arial Unicode MS"/>
          <w:sz w:val="28"/>
          <w:szCs w:val="28"/>
          <w:lang w:eastAsia="ru-RU"/>
        </w:rPr>
        <w:t xml:space="preserve"> 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и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 и рекомендаций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рием ребенка с ОВЗ на обучение  по тому или иному варианту ФГОС для обучающихся с ОВЗ  осуществляется образовательной организаци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не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тветствующих материально-технических, информационных и кадровы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согласия родителей (законных представителей) ребенка с ОВЗ и по рекомендации психолого-медико-педагогическ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ФЗ № 273-ФЗ ст. 44 ч.3 п.1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комиссии является основанием для организации органами образования определенных условий обучения.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ключение ПМПК ребенка с ОВЗ, как и индивидуальная программа реабилитации ребенка с инвалидностью, для родителей (законных представителей)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носит заявительный характер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</w:t>
      </w:r>
    </w:p>
    <w:p>
      <w:pPr>
        <w:pStyle w:val="TextBody"/>
        <w:shd w:fill="auto" w:val="clear"/>
        <w:spacing w:lineRule="auto" w:line="240"/>
        <w:ind w:left="20" w:right="40" w:firstLine="680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4</w:t>
      </w:r>
      <w:r>
        <w:rPr>
          <w:rFonts w:eastAsia="SimSun;宋体"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</w:t>
      </w:r>
      <w:r>
        <w:rPr>
          <w:sz w:val="28"/>
          <w:szCs w:val="28"/>
        </w:rPr>
        <w:t>, социальный педагог и др.</w:t>
      </w:r>
      <w:r>
        <w:rPr>
          <w:sz w:val="28"/>
          <w:szCs w:val="28"/>
          <w:lang w:eastAsia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680"/>
        <w:rPr/>
      </w:pPr>
      <w:r>
        <w:rPr>
          <w:rFonts w:eastAsia="Arial Unicode MS"/>
          <w:sz w:val="28"/>
          <w:szCs w:val="28"/>
          <w:lang w:eastAsia="ru-RU"/>
        </w:rPr>
        <w:t>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едагоги образовательной организации, в том числе реализующие программу коррекционной работы АООП НОО и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) по специальности «Специальная психология»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) по специальности «Логопедия»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олучении образования обучающим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 соответствуют выше обозначенным, с учётом психофизических особенностей конкретного обучающегося.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Arial Unicode MS"/>
          <w:b/>
          <w:bCs/>
          <w:sz w:val="28"/>
          <w:szCs w:val="28"/>
        </w:rPr>
        <w:t xml:space="preserve">Все специалисты должны пройти профессиональную </w:t>
      </w:r>
      <w:r>
        <w:rPr>
          <w:rFonts w:eastAsia="Arial Unicode MS"/>
          <w:b/>
          <w:bCs/>
          <w:spacing w:val="-2"/>
          <w:sz w:val="28"/>
          <w:szCs w:val="28"/>
        </w:rPr>
        <w:t>переподготовку или курсы повышения квалификации</w:t>
      </w:r>
      <w:r>
        <w:rPr>
          <w:rFonts w:eastAsia="Arial Unicode MS"/>
          <w:spacing w:val="-2"/>
          <w:sz w:val="28"/>
          <w:szCs w:val="28"/>
        </w:rPr>
        <w:t xml:space="preserve"> (в объеме от 72-х часов) </w:t>
      </w:r>
      <w:r>
        <w:rPr>
          <w:rFonts w:eastAsia="Arial Unicode MS"/>
          <w:b/>
          <w:bCs/>
          <w:spacing w:val="-2"/>
          <w:sz w:val="28"/>
          <w:szCs w:val="28"/>
        </w:rPr>
        <w:t>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</w:t>
      </w:r>
      <w:r>
        <w:rPr>
          <w:rFonts w:eastAsia="Arial Unicode MS"/>
          <w:spacing w:val="-2"/>
          <w:sz w:val="28"/>
          <w:szCs w:val="28"/>
        </w:rPr>
        <w:t>, подтвержденные дипломом о профессиональной переподготовке или удостоверением о повышении квалификации установленного образца.</w:t>
      </w:r>
      <w:r>
        <w:rPr>
          <w:spacing w:val="-2"/>
          <w:sz w:val="28"/>
          <w:szCs w:val="28"/>
        </w:rPr>
        <w:t xml:space="preserve">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</w:t>
      </w:r>
      <w:r>
        <w:rPr>
          <w:rStyle w:val="StrongEmphasis"/>
          <w:sz w:val="28"/>
          <w:szCs w:val="28"/>
        </w:rPr>
        <w:t>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целесообразно иметь локальные акты: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б адаптированной образовательной программе для обучающихся с ОВЗ;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учителя;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оложение об инклюзивном или специальном (коррекционном) классе;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ПМПконсилиуме ОО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spacing w:lineRule="auto" w:line="240" w:before="0" w:after="0"/>
        <w:ind w:left="181" w:right="40" w:firstLine="6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мерные адаптированные образовательные программы для категорий обучающихся с ОВЗ в соответствии с ФГОС НОО ОВЗ и ФГОС О у/о размещены на электронном ресурсе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fgosreestr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81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арианты освоения обучающимися программ представлены в таблиц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ragraph">
                  <wp:posOffset>63500</wp:posOffset>
                </wp:positionV>
                <wp:extent cx="5939790" cy="421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9"/>
                              <w:gridCol w:w="440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202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рия детей с ОВЗ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анты программ ФГОС НОО обучающихся 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ух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, 1.2, 1.3, 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абослышащ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,2.2, 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епы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,3.2,3.3,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абовидящ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,4.2,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,5.2,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2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нарушениями ОД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1,6.2, 6.3,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задержкой псих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1,7.2,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расстройствами аутистического спектр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,8.2,8.3,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умственной отсталостью (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С образования обучающихся с умственной отсталостью (интеллектуальными нарушениями) - варианты 1,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1.5pt;mso-wrap-distance-left:0pt;mso-wrap-distance-right:0pt;mso-wrap-distance-top:0pt;mso-wrap-distance-bottom:0pt;margin-top:5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9"/>
                        <w:gridCol w:w="440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202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тегория детей с ОВЗ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рианты программ ФГОС НОО обучающихся с ОВЗ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ух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, 1.2, 1.3, 1.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абослышащ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,2.2, 2.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епы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,3.2,3.3,3.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абовидящ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1,4.2,4.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и с тяжелыми нарушениями реч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,5.2,5.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2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и с нарушениями ОД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1,6.2, 6.3,6.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и с задержкой психического развития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1,7.2,7.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и с расстройствами аутистического спектр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,8.2,8.3,8.4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и с умственной отсталостью (интеллектуальными нарушениями)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ГОС образования обучающихся с умственной отсталостью (интеллектуальными нарушениями) - варианты 1,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1" w:right="4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 ОО.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ind w:left="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TextBody"/>
        <w:shd w:fill="auto" w:val="clear"/>
        <w:spacing w:lineRule="auto" w:line="24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688"/>
        <w:rPr/>
      </w:pPr>
      <w:r>
        <w:rPr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  <w:lang w:eastAsia="ru-RU"/>
        </w:rPr>
        <w:t xml:space="preserve"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</w:t>
      </w:r>
    </w:p>
    <w:p>
      <w:pPr>
        <w:pStyle w:val="Style17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. 13 ст. 60 Федерального закона «Об образовании в Российской Федерации» № 273-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ru-RU"/>
        </w:rPr>
        <w:t>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бучение детей с умеренной, выраженной умственной отсталостью или тяжелыми и множественными нарушениями в разви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числении ребенка  из образовательной организации в связи с ее окончанием учащемуся выдается свидетельство об обучении  с перечнем учебных предметов, но без оце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бучение по АОО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ами с умственной отстал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редполагает получения ими начального,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 60 ч.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 и порядок их выдачи регламентиров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казом Министерства образования и науки Российской Федерации от 14 октября 2013 г. № 11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образца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учении и порядка его выдачи лицам с ограниченны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ями здоровья (с различными формами умственной отсталости), не имеющим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и обучавшимся по адаптированным основ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 программам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П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в ФГОС ООО и СОО, разработанных для всех обучающихся, возможно, с учетом  специальных требований, которые будут разработаны для этих уровней образования школьников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 о необходимости организации обучения на дому, для обучающегося должно быть организовано индивидуальное обучение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на приказ Минобрнауки России от 2 сентября 2013 г. № 1035 «О признании не действующим на территории Российской Федерации письма Министерства просвещения СССР от 5 мая 1978 г. № 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 17-253-6 «Об индивидуальном обучении больных детей на дому» (совместно с письмом Министерства образования и науки РФ от 5 сентября 2013 г. № 07-1317 «Об индивидуальном обучении больных детей на дому). Согласно данному приказу, отме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8 часовой учебный план, отводимый на индивидуальное обучение. В настоящее время на индивидуальное обучение отводится то количество часов, которое предусмотрено АООП, но в зависимости от образовательных потребностей ребенка с ОВЗ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9041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cs="Calibri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0:00Z</dcterms:created>
  <dc:creator>Проректор</dc:creator>
  <dc:description/>
  <cp:keywords/>
  <dc:language>en-US</dc:language>
  <cp:lastModifiedBy>ЗУВР</cp:lastModifiedBy>
  <cp:lastPrinted>2017-07-26T15:35:00Z</cp:lastPrinted>
  <dcterms:modified xsi:type="dcterms:W3CDTF">2017-11-10T13:33:00Z</dcterms:modified>
  <cp:revision>6</cp:revision>
  <dc:subject/>
  <dc:title>Методические рекомендации  по организации обучения ребенка с ОВЗ</dc:title>
</cp:coreProperties>
</file>