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6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исьму </w:t>
      </w:r>
    </w:p>
    <w:p>
      <w:pPr>
        <w:pStyle w:val="Normal"/>
        <w:spacing w:lineRule="exact" w:line="24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</w:t>
      </w:r>
    </w:p>
    <w:p>
      <w:pPr>
        <w:pStyle w:val="Normal"/>
        <w:spacing w:lineRule="exact" w:line="24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№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, на базе которых планируется создание и функционирование Центров образования естественно-научной и технологической направленностей «Точка роста» в 2021году в рамках федерального проекта «Современная школа» национального проекта «Образование» в Ставропольском кра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402"/>
        <w:gridCol w:w="3119"/>
        <w:gridCol w:w="1275"/>
        <w:gridCol w:w="1843"/>
        <w:gridCol w:w="2126"/>
        <w:gridCol w:w="1276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круга/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общеобразовательной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  <w:p>
            <w:pPr>
              <w:pStyle w:val="Normal"/>
              <w:spacing w:lineRule="exact" w:line="240"/>
              <w:ind w:left="-14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й </w:t>
            </w:r>
          </w:p>
          <w:p>
            <w:pPr>
              <w:pStyle w:val="Normal"/>
              <w:spacing w:lineRule="exact" w:line="240"/>
              <w:ind w:left="-148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по уста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цен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 на 01.0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комплектная*</w:t>
            </w:r>
          </w:p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 низкими результатами (да/нет)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402"/>
        <w:gridCol w:w="3119"/>
        <w:gridCol w:w="1275"/>
        <w:gridCol w:w="1843"/>
        <w:gridCol w:w="992"/>
        <w:gridCol w:w="1134"/>
        <w:gridCol w:w="1276"/>
      </w:tblGrid>
      <w:tr>
        <w:trPr>
          <w:tblHeader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 компл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муниципальный район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ий район, село Северно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ца Школьн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8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ий район,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ло Грушевское, </w:t>
              <w:br/>
              <w:t>улица Ленина, 6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общеобразовательное учреждение «Средняя общеобразовательная школа № 4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дроповский район, село Казинка, улица Школьная, дом 3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№ 14 имени Ф.Г. Букло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повский район, село Курсавка, улица Братская, дом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№13» с.Апана-сенковск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вский район, село Апанасенковское, улица Почто-</w:t>
              <w:br/>
              <w:t>в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9»  с. Воздвиж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вский район, село Воздвиженское, улица Комсомольская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гирский муниципальны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средняя общеобразовательная школя № 5 села Новоромановское Арзгирск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рзгирский район, </w:t>
              <w:br/>
              <w:t>с. Новоромановское, ул. Ленина, 13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средняя общеобразовательная школя № 6 с. Серафимовского Арзгирск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рзгирский район, </w:t>
              <w:br/>
              <w:t xml:space="preserve">с. Серафимовское, </w:t>
              <w:br/>
              <w:t>ул. Красина, 96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 общеобразовательная школа № 9 села Толстово-Васюковского Буденн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айон, село Толстово-Васю-ковское, улица Школьн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5 села Преображенского Буденновского района»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ий район, село Преображенское, улица Артезианская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№ 6» с.Спицевка Грачев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ский район, село Спицевка, улица Красная,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8» с. Тугулук Грачев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чевский район, село Тугулук, улица Гулевского, дом 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бее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№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чубеевский район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ло Кочубеевское,  </w:t>
              <w:br/>
              <w:t>улица Бульварная,  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№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чубее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о Кочубеевское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ца Гагарина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общеобразовательное учреждение «Средняя общеобразовательная школа № 5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чубее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ло Балахоновское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Гетало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общеобразовательное учреждение «Средняя общеобразовательная школа № 1 им. Г.С.Фатеев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район, село Красногвардейское, улица Октябрьская, д.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общеобразовательное учреждение «Средняя общеобразовательная школа № 9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 район, село Родыки, площадь Памяти 11-ти, 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5 Кур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ий район, </w:t>
              <w:br/>
              <w:t>с. Эдиссия, ул. Свердлова,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6 Кур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район, село Полтавское, улица Школьная,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2 Кур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ий район, хутор Графский, улица Школьная,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кумский муниципальный 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№ 12» Левокум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кумский район, село Турксад, улица Шоссейная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ицкий муниципальны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елицкий район,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о Падинское,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ца Пролетарская,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селицкий район,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ёлок Новый Маяк,      переулок Лесной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горны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 Предгорн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горный район, </w:t>
              <w:br/>
              <w:t xml:space="preserve">с. Новоблагодарное, </w:t>
              <w:br/>
              <w:t>ул. Школьная, д. 76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9» Предгорн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горный район, </w:t>
              <w:br/>
              <w:t>п. Урожайный, пер. Садовый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1 имени Героя Советского Союза П.И. Николаенко» Степновского муниципального района Ставропольского края, с. Степ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овский район, </w:t>
              <w:br/>
              <w:t>с. Степное, ул. Октябрьск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епновский район, </w:t>
              <w:br/>
              <w:t>с. Иргаклы, ул. Колхозная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4 Труновского муниципальн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новский район, </w:t>
              <w:br/>
              <w:t xml:space="preserve">пос. им. Кирова, </w:t>
              <w:br/>
              <w:t>ул. Школьная,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униципальное казённое общеобразовательное учреждение «Средняя общеобразовательная школа № 2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менский район, </w:t>
              <w:br/>
              <w:t>с. Овощи, улица Красная, № 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ниципальное бюджетное общеобразовательное учреждение «Средняя общеобразовательная школа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менский район, </w:t>
              <w:br/>
              <w:t>с. Камбулат, пл. Свободы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ий муниципальны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№6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паковский район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Пелагиада, ул. Партизанская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 имени Героя Советского Союза А. И. Рыбник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паковский райо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-ца Темнолесская, ул.Цетральная,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енский городской ок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 № 6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лагодарный,  </w:t>
              <w:br/>
              <w:t>ул. Советская, 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 № 11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енский район, с. Алексеевское ул. Ленина,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 городско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2 станицы Незлобно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ский район, ст. Незлобная, </w:t>
              <w:br/>
              <w:t>ул. Степная, 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5 имени </w:t>
              <w:br/>
              <w:t xml:space="preserve">А.З. Потапова ст. Лысогорско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ский район, ст. Лысогорская, </w:t>
              <w:br/>
              <w:t>ул. Школьная,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17 имени </w:t>
              <w:br/>
              <w:t xml:space="preserve">И.Л. Козыря пос. Шаумянского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ский район, пос. Шаумянский, </w:t>
              <w:br/>
              <w:t>ул. Комсомольска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24 имени </w:t>
              <w:br/>
              <w:t xml:space="preserve">И.И. Вехова ст. Александрийско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ий район, ст. Александрийская, пер. Комсомоль-</w:t>
              <w:br/>
              <w:t>ский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ильненский городско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1» Изобильненского городского округ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ильненский район, пос. Рыздвяный, ул.Школьная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6" Изобильненского городского округ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ильненский район, пос. Солнечнодольск, пр. Школьный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городско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 г. Ипатово Ипатовск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атовский район, </w:t>
              <w:br/>
              <w:t>г. Ипатово, ул. Орджоникидзе, 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  общеобразовательное учреждение средняя общеобразовательная школа № 3 с. Октябрьское Ипатовск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ский городской округ, с.Октябрьское, ул. Калинина, 12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DFDFD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  казенное общеобразовательное учреждение средняя общеобразовательная школа № 16 аул  Малый Барханчак Ипатовск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патовский район, аул Малый Барханчак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Центральная,1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городско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 поселка  Комсомол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ировский район, </w:t>
              <w:br/>
              <w:t>п. Комсомолец, ул. Ленина, 15 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ий городской ок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муниципальное казённое общеобразовательное учреждение средняя общеобразовательная школа № 8 с. Ульяновка Минераловод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Минераловодский район, с. Ульяновка. ул. Ленина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муниципальное бюджетное общеобразовательное учреждение средняя общеобразовательная школа № 14 х. Красный Пахарь Минераловод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Минералово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х. Красный Пахарь, ул. Широкая,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кумский городской 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1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кумский район, аул Новкус-Артезиан, улица Комсомольская, 3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ександровский городской ок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12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ександровский район, г. Новоалександровск, пер. Красноармейский, 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11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александровский городской округ, </w:t>
              <w:br/>
              <w:t>х. Красночервонный, ул. Краснопартизанская, 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городской ок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район                с. Шангала, ул. Советская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й район                с. Донская Бал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городской окр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2 г.  Зеленокумска Советск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ленокумск, </w:t>
              <w:br/>
              <w:t>ул. Семенова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6 с. Солдато-Александровского Советского района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район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дато-Алексан-дровское, ул. Шоссейная, 1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                   ______________________                                                    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Малокомплектной общеобразовательной организацией в рамках реализации мероприятий по созданию центров естественно-научной и технологической направленностей признается общеобразовательная организация, численность классов-комплектов в каждой из параллелей которой составляет не более 1 единицы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</w:rPr>
  </w:style>
  <w:style w:type="character" w:styleId="Style16">
    <w:name w:val="Без интервала Знак"/>
    <w:qFormat/>
    <w:rPr>
      <w:rFonts w:ascii="MS Sans Serif;Arial" w:hAnsi="MS Sans Serif;Arial" w:eastAsia="Times New Roman" w:cs="MS Sans Serif;Arial"/>
      <w:lang w:val="en-US" w:bidi="ar-SA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s12">
    <w:name w:val="f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5:00Z</dcterms:created>
  <dc:creator>Луговая Екатерина Александровна</dc:creator>
  <dc:description/>
  <cp:keywords/>
  <dc:language>en-US</dc:language>
  <cp:lastModifiedBy>Шамшина Юлия Владимировна</cp:lastModifiedBy>
  <cp:lastPrinted>2021-01-18T19:34:00Z</cp:lastPrinted>
  <dcterms:modified xsi:type="dcterms:W3CDTF">2021-01-19T05:33:00Z</dcterms:modified>
  <cp:revision>5</cp:revision>
  <dc:subject/>
  <dc:title/>
</cp:coreProperties>
</file>