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Виды материальной и социальной поддержки учащих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КОУ СОШ №12 Левокумского муниципального района Ставропольского края</w:t>
      </w:r>
    </w:p>
    <w:p>
      <w:pPr>
        <w:pStyle w:val="Style15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циальную поддержку обучающихся в МКОУ СОШ № 12 Левокумского муниципального района Ставропольского края осуществляю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дминистрация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циально-психологическая служба (педагог-психолог, социальный педагог, уполномоченный по правам ребёнка, учитель-логопед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МКОУ СОШ № 12 предусмотрены такие меры социальной поддержки, как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 Обеспечение   льготным питанием учащихся следующих категори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щиеся, находящиеся временно в трудной жизненной ситуа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 воспитывающиеся в семьях или  находящихся под опекой и попечительством, если они не получают пособ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обучающиеся по очной форме обучен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ти-инвалиды, обучающиеся по  очной форме обучения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льготным питанием осуществляется в соответствии с Положением о порядке обеспечения льготным питанием учащихся МКОУ СОШ № 12 Левокумского муниципального района Ставропольского края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  Организация на бесплатной основе системы дополнительного образования по направлениям, предусмотренным Уставом школы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сещение семей группы риска, состоящих на внутришкольном учёте и семей опекаемых с целью обследования жилищных условий обучающихся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авовое и психологическое просвещение и консультирование детей и их родителей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Помощь в организации досуга учащихся (вовлечение в работу детских творческих объединений и секций при школе, оказывающих услуги на бесплатной основе, профориентация и трудоустройство выпускников, организация летнего отдыха, временное  трудоустройство нуждающихся детей с 14 лет и т.п.)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Помощь в оформлении различного рода документов (администрация, социальный педагог, классный руководитель);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омощь в разрешении конфликтных ситуаций (школьная служба медиации)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Обучающиеся школы обеспечивают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есплатными путевками в оздоровительный лагерь дневного пребывания, который организуется на базе МКОУ СОШ № 12 Левокумского муниципального района в летний период (на заявительной для родителей основе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есплатным  медицинским обслуживанием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есплатными учебниками.</w:t>
      </w:r>
    </w:p>
    <w:p>
      <w:pPr>
        <w:pStyle w:val="Style1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9:00Z</dcterms:created>
  <dc:creator>Директор</dc:creator>
  <dc:description/>
  <cp:keywords/>
  <dc:language>en-US</dc:language>
  <cp:lastModifiedBy>Директор</cp:lastModifiedBy>
  <dcterms:modified xsi:type="dcterms:W3CDTF">2017-11-16T13:00:00Z</dcterms:modified>
  <cp:revision>2</cp:revision>
  <dc:subject/>
  <dc:title>Виды материальной и социальной поддержки учащихся МКОУ СОШ №12 Левокумского муниципального района Ставропольского края</dc:title>
</cp:coreProperties>
</file>